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396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дача удостоверения инвалида Отечественной войны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медико-реабилитационной экспертной комиссии</w:t>
              <w:br/>
              <w:t xml:space="preserve">одна фотография заявителя размером 30 х 40 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рок установления инвалидности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30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ения по труд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нятости и социальной защит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бокского райиспол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инвалида Отечественной вой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января 2010 года                                                               Иванов</w:t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uckYouBill</dc:creator>
  <dc:description/>
  <cp:keywords/>
  <dc:language>en-US</dc:language>
  <cp:lastModifiedBy>User</cp:lastModifiedBy>
  <cp:lastPrinted>2020-07-28T14:17:00Z</cp:lastPrinted>
  <dcterms:modified xsi:type="dcterms:W3CDTF">2022-07-28T09:26:00Z</dcterms:modified>
  <cp:revision>31</cp:revision>
  <dc:subject/>
  <dc:title>Возврат водительского удостоверения после его изъятия, окончания </dc:title>
</cp:coreProperties>
</file>